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r>
        <w:rPr>
          <w:rFonts w:cs="Arial" w:ascii="Arial" w:hAnsi="Arial"/>
          <w:b/>
          <w:bCs/>
          <w:lang w:val="es-MX"/>
        </w:rPr>
        <w:t>Documento del Programa de Fortalecimiento de la Calidad Educativa DES 2016-2017</w:t>
      </w:r>
    </w:p>
    <w:p>
      <w:pPr>
        <w:pStyle w:val="Normal"/>
        <w:rPr>
          <w:rFonts w:ascii="Arial" w:hAnsi="Arial" w:cs="Arial"/>
          <w:b/>
          <w:b/>
          <w:bCs/>
          <w:sz w:val="22"/>
          <w:szCs w:val="22"/>
          <w:lang w:val="es-MX"/>
        </w:rPr>
      </w:pPr>
      <w:r>
        <w:rPr>
          <w:rFonts w:cs="Arial" w:ascii="Arial" w:hAnsi="Arial"/>
          <w:b/>
          <w:bCs/>
          <w:sz w:val="22"/>
          <w:szCs w:val="22"/>
          <w:lang w:val="es-MX"/>
        </w:rPr>
      </w:r>
    </w:p>
    <w:p>
      <w:pPr>
        <w:pStyle w:val="Normal"/>
        <w:pBdr>
          <w:bottom w:val="single" w:sz="4" w:space="1" w:color="000000"/>
        </w:pBdr>
        <w:tabs>
          <w:tab w:val="clear" w:pos="708"/>
          <w:tab w:val="left" w:pos="1701" w:leader="none"/>
        </w:tabs>
        <w:rPr>
          <w:rFonts w:ascii="Arial" w:hAnsi="Arial" w:cs="Arial"/>
          <w:b/>
          <w:b/>
        </w:rPr>
      </w:pPr>
      <w:r>
        <w:rPr>
          <w:rFonts w:cs="Arial" w:ascii="Arial" w:hAnsi="Arial"/>
          <w:b/>
        </w:rPr>
        <w:t xml:space="preserve">Contenido del ProDES 2016-2017 </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lang w:val="es-MX"/>
        </w:rPr>
        <w:t xml:space="preserve">I.- </w:t>
      </w:r>
      <w:r>
        <w:rPr>
          <w:rFonts w:cs="Arial" w:ascii="Arial" w:hAnsi="Arial"/>
          <w:b/>
        </w:rPr>
        <w:t>Descripción del proceso para actualizar el Pro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ceso de elaboración del presente proyecto inició con la convocatoria de la Dirección General de Planeación de la Universidad Autónoma de Chiapas, para definir quiénes serían los nuevos coordinadores para elaborar la propuesta institucional en el marco del PIFI 2014-2015, para integrar indicadores y acordar la forma en la que se desarrollaría el proceso,  designando a la Mtra. María Eréndira Reyes García docente de la Facultad de Medicina Veterinaria y Zootecnia, Campus II, como Coordinadora General del ProDES de la DES 1401 Ciencias Agropecuarias y se designaron los coordinadores por cada Unidad Académica como sigue: Mtro. Eraclio Gómez Padilla, de la Facultad de Ciencias Agronómicas; Mtro. Sebastián Gómez Salas, de la Facultad de Ciencias Agrícolas; Encargada de la Dirección de la Escuela de Ciencias y Procesos Agropecuarios Industriales Istmo-Costa Campus IX Arriaga: Mtra. Claudia Guadalupe López Magdaleno CP. Ana Isabel Trujillo Ovando, Coordinadora PROFOCIE 2015, Escuela de Ciencias y Procesos Agropecuarios Industriales Istmo-Costa Campus IX Arriaga, Mtro. Benjamín Bautista  Reyes Coordinador PROFOCIE 2015 Escuela Maya de Estudios Agropecuarios; Mtro. Reynol Grajales Zepeda, Escuela de Estudios Agropecuarios Mezcalapa; MVZ.. Pastor Pedraza Villagómez del Centro de Estudios Etnoagropecuarios; Participaron otros funcionarios por unidad académica entre los cuales se mencionan y se destacan; Facultad de Ciencias Agronómicas: Mtro. </w:t>
      </w:r>
      <w:r>
        <w:rPr>
          <w:rFonts w:cs="Arial" w:ascii="Arial" w:hAnsi="Arial"/>
          <w:bCs/>
          <w:sz w:val="22"/>
          <w:lang w:val="es-MX"/>
        </w:rPr>
        <w:t>Jaime Llaven Martínez, Director</w:t>
      </w:r>
      <w:r>
        <w:rPr>
          <w:rFonts w:cs="Arial" w:ascii="Arial" w:hAnsi="Arial"/>
          <w:sz w:val="22"/>
          <w:szCs w:val="22"/>
        </w:rPr>
        <w:t xml:space="preserve">; Mtro. Carlos Gumaro García Castillo, Director, Facultad de Ciencias Agrícolas, Dr. José Galdámez Galdámez; Secretario Académico. Facultad de Medicina Veterinaria y Zootecnia Campus II: MC. José Alfredo Castellanos Coutiño Director, Dra. Paula Mendoza Nazar; Secretaria Académica. Sede Medicina Veterinaria y Zootecnia Pichucalco; Ing. Francisco Martín Sarabia Suárez, Coordinador General, MC. Gamaliel Antonio Molina; Coordinador Académico. Mtro. Oscar León Velasco; Director Escuela Maya de Estudios Agropecuarios. Participaron activamente doce cuerpos académicos registrados ante el Programa de Mejoramiento del  Profesorado “PROMEP”, integrados por 64 docentes con 25 LGAC en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participó la planta docente y se trabajó de manera permanente con, Coordinaciones de Rediseño Curricular, Coordinación de Desarrollo Curricular de Acreditación, Control Escolar, Bibliotecas, Coordinación de Tutorías, Coordinación de Servicio Social, Comité de Planeación y Evaluación Universitaria “CPEU” y personal administrativo en cada unidad académica, dando seguimiento a todo el proceso e integración del documento final del PFCE 2016-2017, por optimizar espacio no se enlista a todos los participantes, sin embargo cada representante de las Unidades Académicas que conforman a la DES, se encargará de reconocerles su participación en la elaboración del presente documento, es importante resaltar -que es producto de una autoevaluación- que se traduce en la propuesta del proyecto, entendemos que no todo el recurso nos será otorgado –sin embargo- nuestra petición obtiene “las prioridades” de recomendaciones de diversos organismos y atiende en forma directa nuestra razón de ser: formar alumnos con c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7. Análisis de la capacidad y competitividad académica </w:t>
      </w:r>
    </w:p>
    <w:p>
      <w:pPr>
        <w:pStyle w:val="Normal"/>
        <w:rPr>
          <w:rFonts w:ascii="Arial" w:hAnsi="Arial" w:cs="Arial"/>
          <w:b/>
          <w:b/>
          <w:sz w:val="22"/>
          <w:szCs w:val="22"/>
        </w:rPr>
      </w:pPr>
      <w:r>
        <w:rPr>
          <w:rFonts w:cs="Arial" w:ascii="Arial" w:hAnsi="Arial"/>
          <w:b/>
          <w:sz w:val="22"/>
          <w:szCs w:val="22"/>
        </w:rPr>
        <w:t>Capacidad académ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lang w:val="es-MX"/>
        </w:rPr>
        <w:t>La DES de Ciencias Agropecuarias  tuvo un incremento continuo en cuanto a la capacidad académica, el número de PTC, ha mostrado variaciones de 2002 a  la fecha, encontrando entre las causas de la, apertura de nuevos planes de estudios, nuevas contrataciones, jubilaciones y decesos. El número de PTC actual es de 146,  de los cuales 93.15 %  cuentan con posgrado,  54 de ellos con doctorado marcando diferencias importantes en cuanto al número de éstos, alcanzando el 36.99% en el período 2002-2015. De la misma forma los PTC con perfil PROMEP incrementaron de 37 a 64 en el mismo período lo que evidencia la mejora continua. El número de PTC integrados en el SNI incrementó de 1 a 11, siendo uno de los indicadores menos desarrollados principalmente por bajo número de publicaciones en revistas indexadas. La evolución de los Cuerpos Académicos ha sido paulatino, no obstante de los esfuerzos de los integrantes para alcanzar el grado de consolidación en diferentes evaluaciones para incrementar aún más el indicador. En cuanto a los CA en formación el número ha variado debido al cambio de estatus de algunos o por dilución o reestructura de otros al no concretar trabajo  conjunto, sin embargo de forma general todos los CA continúan mejorando sus parámetros de evaluación, sin embargo se requiere más apoyo para éste indicador. Es importante puntualizar que se promueve la mejora continua a través de reuniones y conferencias, actividades como cursos de escritura de artículos de investigación, difusión de las revistas indexadas para publicación y se ha contado con los apoyos por parte del PROFOCIE antes PIFI para realizar estas actividades, sin embargo aún sigue siendo insuficiente el recurso y el esfuerzo para concretar el objetivo de consolidar a un mayor número de CA. Cabe mencionar que los CA han apoyado de manera continua la formación integral de estudiantes ya  que varios de los que se integran a las actividades de los mismos por tutorías o afinidad por área de desarrollo de las LGAC que desarrollan y son evidencias de éxito al titularse e integrarse a posgrados de calidad y al campo laboral a nivel estatal y nacional.</w:t>
      </w:r>
      <w:r>
        <w:rPr>
          <w:rFonts w:cs="Arial" w:ascii="Arial" w:hAnsi="Arial"/>
          <w:sz w:val="22"/>
          <w:szCs w:val="22"/>
        </w:rPr>
        <w:t xml:space="preserve"> El impacto de la capacidad en la calidad de los PE ha sido permanente ya que los alumnos tutorados o asesorados por maestros y doctores integrados en CA en cualquier estatus, favorecen la actitud por mejorar su aprendizaje y han permitido ampliar su visión a continuar con estudios de posgrado, al mismo tiempo al contar con una mayor habilitación y capacitación de docentes se mejoraron prácticas de laboratorio y campo, al igual que el contacto con investigadores de nivel nacional e internacional que participan como ponentes en eventos organizados por CA y redes académicas formadas por los mism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La existencia de un programa de formación, capacitación y actualización para el personal académico, que difunde los diferentes cursos y talleres a los cuales pueden acceder para capacitarse los profesores en las unidades académicas y la impartición de otros cursos con apoyo de programas como PIFI o PROFOCIE en las UA, ha mejorado aspectos en la atención integral del alumno, de tal forma que los docentes modifican forma de evaluación y de impartición de las competencias impartidas. Aún falta mejora en éste aspecto y se busca retroalimentar al programa mediante el análisis de los resultados que se tienen en los indicadores de alumnos. El programa de tutorías ha tenido poco impacto sobre el rendimiento escolar e indicadores, no obstante que existen evidencias del acompañamiento de los tutores hasta que el alumno egresa y se emplea. Se requiere actualización de metodologías de abordaje y canalización de problemáticas presentadas en la población estudiantil, para mejorar el impacto en indicadores de egreso y titul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o de los factores que requieren atención es que se ha detectado que la población escolar de ingreso muestra niveles bajos en aspectos como la comprensión de lectura y redacción, lo que impide realmente concretar los objetivos del modelo educativo centrado en el aprendizaje, aunado a lo anterior en las unidades académicas aún faltan la cantidad necesaria de acervo bibliohemerográfico para apoyar el proceso de enseñanza-aprendizaje de los PE en ésta DES. Una de las estrategias aplicadas para reforzar deficiencias es la impartición cursos para mejorar algunas deficiencias del estudiante en diversos semestres y en algunos casos los cursos preuniversitarios. Del mismo modo se requiere apoyar más los aspectos de formación integral como; identidad, valores, cultura, deportes y la vinculación con el entorno como parte esencial del aprendizaje del alumno para solucionar problemas reales, inicialmente bajo la supervisión de los docentes. Aún se considera bajo el número de alumnos que participan en el programa de movilidad, no obstante que se ha recibido apoyo de PIFI o PROFOCIE y se difunden las convocatorias y se organizan pláticas orientadoras sobre éste aspecto, se espera que continúe el  apoyo además de continuar con actividades que permitan que un mayor número de ellos accedan a éste tipo de experiencias que fortalecen su cal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ompetitividad</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color w:val="000000"/>
          <w:sz w:val="22"/>
          <w:szCs w:val="22"/>
        </w:rPr>
        <w:t>La DES Ciencias Agropecuarias cuenta con una población estudiantil de 2166 alumnos distribuidos en 12 Programas de Estudio (PE) de licenciatura</w:t>
      </w:r>
      <w:r>
        <w:rPr>
          <w:rFonts w:cs="Arial" w:ascii="Arial" w:hAnsi="Arial"/>
          <w:sz w:val="22"/>
          <w:szCs w:val="22"/>
          <w:lang w:val="es-MX"/>
        </w:rPr>
        <w:t xml:space="preserve">, se atienden 2166 alumnos (100%) en cuatro programas de Calidad de licenciatura y 41 alumnos en un programa de posgrado con PNPC. En el contexto institucional, la tendencia de la UNACH por contar con un mayor número de programas y matricula de calidad para cumplir con su misión y su visión es evidente. El número de DES con programas de calidad se incrementa y al mismo tiempo se busca mejorar y mantener los indicadores para ubicarse en un nivel superior al actual. </w:t>
      </w:r>
      <w:r>
        <w:rPr>
          <w:rFonts w:cs="Arial" w:ascii="Arial" w:hAnsi="Arial"/>
          <w:bCs/>
          <w:sz w:val="22"/>
          <w:szCs w:val="22"/>
          <w:lang w:val="es-MX"/>
        </w:rPr>
        <w:t>En el 2015 se considera necesario realizar cambios al interior para mejorar la oferta y calidad educativa, debido a diversos aspectos detectados en la evaluación de los resultados de los indicadores de alumnos (tasa de retención, egreso, eficiencia terminal, titulación y la evaluación de calidad del egreso)   por lo que en éste año se iniciaron los trabajos de homologación de los PE, en primera instancia el de Ingeniero Forestal buscando optimizar infraestructura académica instalada en las diferentes Unidades Académicas que lo imparten, al igual que los recursos humanos que a la fecha se han formado específicamente para impactar en la calidad de los PE de tal forma que la calidad de los egresados sea reconocida a nivel nacional. Se espera que en 2016 la DES se cuente con 7 programas acreditados por COPAES, manteniendo el nivel 1 de CIEES en otros tres programas que podrán transitar en mediano plazo a la evaluación por COMEEA y CONEVET. Para concretar lo anterior se requiere la aplicación de las políticas planteadas, mejorar algunas estrategias y acciones y mejorar los mecanismos de evaluación y seguimiento de los procesos para una mejor retroalimentación, lo anterior puede verse frenado si el complemento de la infraestructura física y académica de la DES no se apoya, evitando también cumplir con los parámetros de evaluación nacional. La aplicación del examen de calidad del egreso (</w:t>
      </w:r>
      <w:r>
        <w:rPr>
          <w:rFonts w:cs="Arial" w:ascii="Arial" w:hAnsi="Arial"/>
          <w:color w:val="000000"/>
          <w:sz w:val="22"/>
          <w:szCs w:val="22"/>
        </w:rPr>
        <w:t xml:space="preserve">EGEL/CENEVAL) se aplica de forma continua en un bajo porcentaje de alumnos ya que no se encuentra registrado como requisito de egreso en algunos P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sz w:val="22"/>
          <w:szCs w:val="22"/>
          <w:lang w:val="es-MX"/>
        </w:rPr>
      </w:pPr>
      <w:r>
        <w:rPr>
          <w:rFonts w:cs="Arial" w:ascii="Arial" w:hAnsi="Arial"/>
          <w:bCs/>
          <w:sz w:val="22"/>
          <w:szCs w:val="22"/>
          <w:lang w:val="es-MX"/>
        </w:rPr>
        <w:t xml:space="preserve">La Maestría en Producción Agropecuaria Tropical se encuentra integrada al PNP desde el 2010, favoreciendo la formación de recursos humanos de calidad, cuenta con tres LGAC registradas ante PROMEP, que permiten el desarrollo de trabajos de investigación continuos permitiendo la incorporación de los alumnos al trabajo de tesis de forma automática, las cuales son </w:t>
      </w:r>
      <w:r>
        <w:rPr>
          <w:rFonts w:cs="Arial" w:ascii="Arial" w:hAnsi="Arial"/>
          <w:sz w:val="22"/>
          <w:szCs w:val="22"/>
          <w:lang w:val="es-MX"/>
        </w:rPr>
        <w:t xml:space="preserve">congruentes con el perfil de egreso, el plan de estudios, la productividad académica del programa, la orientación y nivel del programa, teniendo al menos tres docentes en cada CA. </w:t>
      </w:r>
      <w:r>
        <w:rPr>
          <w:rFonts w:cs="Arial" w:ascii="Arial" w:hAnsi="Arial"/>
          <w:bCs/>
          <w:sz w:val="22"/>
          <w:szCs w:val="22"/>
          <w:lang w:val="es-MX"/>
        </w:rPr>
        <w:t xml:space="preserve">Cuenta con el apoyo de CONACyT para becas de Estudiantes, sin embargo el recurso propio no alcanza para sus otras funciones. Actualmente se han detectado debilidades que pueden impedir que se siga manteniendo en este nivel, como lo es la movilidad de los estudiantes y docentes de posgrado que aún es limitada. Se observó una </w:t>
      </w:r>
      <w:r>
        <w:rPr>
          <w:rFonts w:cs="Arial" w:ascii="Arial" w:hAnsi="Arial"/>
          <w:sz w:val="22"/>
          <w:szCs w:val="22"/>
        </w:rPr>
        <w:t xml:space="preserve">tendencia de reducción en la matrícula del programa,  la eficiencia terminal en el último año de evaluación es satisfactoria. Aún es bajo el número de profesores de posgrado que forman parte del Sistema Nacional de Investigadores. Los esquemas de vinculación y transferencia de tecnología dirigidos a innovar la producción agropecuaria en la región son insuficientes lo que no permite establecer actividades de mayor impacto en el sector productivo. La infraestructura con que se cuenta para el programa tiene deficiencias para la atención los estudiantes, los laboratorios aún no cuentan con certificación y operan con equipamiento insuficiente. </w:t>
      </w:r>
      <w:r>
        <w:rPr>
          <w:rFonts w:cs="Arial" w:ascii="Arial" w:hAnsi="Arial"/>
          <w:bCs/>
          <w:sz w:val="22"/>
          <w:szCs w:val="22"/>
          <w:lang w:val="es-MX"/>
        </w:rPr>
        <w:t>Actualmente se oferta un programa de Doctorado en Ciencias Agropecuarias y Sustentabilidad aún no reconocido por el PNPC para el cual se buscará cumplir con los indicadores correspondientes en mediano plazo.</w:t>
      </w:r>
    </w:p>
    <w:p>
      <w:pPr>
        <w:pStyle w:val="Normal"/>
        <w:jc w:val="both"/>
        <w:rPr>
          <w:rFonts w:ascii="Arial" w:hAnsi="Arial" w:cs="Arial"/>
          <w:color w:val="000000"/>
          <w:sz w:val="22"/>
          <w:szCs w:val="22"/>
        </w:rPr>
      </w:pPr>
      <w:r>
        <w:rPr>
          <w:rFonts w:eastAsia="Arial" w:cs="Arial" w:ascii="Arial" w:hAnsi="Arial"/>
          <w:bCs/>
          <w:sz w:val="22"/>
          <w:szCs w:val="22"/>
          <w:lang w:val="es-MX"/>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Se han identificado algunos de los problemas que han impedido el desarrollo y reconocimiento de la calidad de los programas educativos en la DES principalmente: falta de capacidad física instalada y  su utilización, por lo que se considera necesario complementar en cada UA la construcción, y/o el mantenimiento de instalaciones, dentro de las que se encuentran las unidades de producción, invernaderos, talleres, UMAS, quirófano de grandes especies en el caso de los PE de MVZ, que permita el buen desarrollo de las competencias y habilidades de los estudiantes, requiriendo mejorar la capacidad reducida de espacios bibliotecarios aunado a la falta y actualización  del acervo bibliohemerográfico, la falta de certificación de áreas en las Unidades Académicas como son laboratorios, biblioteca, centro de cómputo, servicio social, unidades internas de protección civil entre otros. En cuanto a los problemas de índole académico es necesario continuar con la capacitación de los docentes apoyando su movilidad a instituciones nacionales o internacionales y realizar la homologación y el rediseño de los PE contribuyendo  a contar con programas de calidad, que permitan la movilidad intrainstitucional e interinstitucional a nivel nacional o internacional. Aun cuando se cuenta con programas como la evaluación de docentes, seguimiento de egresados,  servicio social, estancia profesional, entre otros, ha faltado retroalimentar con resultados a los PE de tal forma que se permita cambiar políticas y estrategias que no impacten en el logro de los objetivos plantead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bottom w:val="single" w:sz="4" w:space="1" w:color="000000"/>
        </w:pBdr>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761"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i/>
        <w:i/>
        <w:sz w:val="18"/>
        <w:szCs w:val="18"/>
      </w:rPr>
    </w:pPr>
    <w:r>
      <w:rPr>
        <w:rFonts w:cs="Arial Narrow" w:ascii="Arial Narrow" w:hAnsi="Arial Narrow"/>
        <w:i/>
        <w:sz w:val="18"/>
        <w:szCs w:val="18"/>
      </w:rPr>
      <w:t>Programa de Fortalecimiento de la Calidad Educativa 2016-2017”</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18"/>
        <w:szCs w:val="18"/>
      </w:rPr>
      <w:t>DES: 1401 Ciencias Agropecu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lang w:val="es-MX"/>
    </w:rPr>
  </w:style>
  <w:style w:type="paragraph" w:styleId="Heading2">
    <w:name w:val="Heading 2"/>
    <w:basedOn w:val="Normal"/>
    <w:next w:val="TextBody"/>
    <w:qFormat/>
    <w:pPr>
      <w:numPr>
        <w:ilvl w:val="1"/>
        <w:numId w:val="1"/>
      </w:numPr>
      <w:shd w:fill="96B2DB" w:val="clear"/>
      <w:spacing w:before="280" w:after="280"/>
      <w:outlineLvl w:val="1"/>
    </w:pPr>
    <w:rPr>
      <w:color w:val="181E3A"/>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FF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rPr>
  </w:style>
  <w:style w:type="character" w:styleId="Ttulo1Car">
    <w:name w:val="Título 1 Car"/>
    <w:qFormat/>
    <w:rPr>
      <w:b/>
      <w:bCs/>
      <w:kern w:val="2"/>
      <w:sz w:val="34"/>
      <w:szCs w:val="34"/>
    </w:rPr>
  </w:style>
  <w:style w:type="character" w:styleId="Ttulo2Car">
    <w:name w:val="Título 2 Car"/>
    <w:qFormat/>
    <w:rPr>
      <w:color w:val="181E3A"/>
      <w:sz w:val="24"/>
      <w:szCs w:val="24"/>
      <w:shd w:fill="96B2DB" w:val="clear"/>
    </w:rPr>
  </w:style>
  <w:style w:type="character" w:styleId="InternetLink">
    <w:name w:val="Hyperlink"/>
    <w:rPr>
      <w:color w:val="293A65"/>
      <w:u w:val="single"/>
    </w:rPr>
  </w:style>
  <w:style w:type="character" w:styleId="DefinicinHTML">
    <w:name w:val="Definición HTML"/>
    <w:qFormat/>
    <w:rPr>
      <w:i/>
      <w:iCs/>
      <w:color w:val="000000"/>
      <w:shd w:fill="E3E8F3" w:val="clear"/>
    </w:rPr>
  </w:style>
  <w:style w:type="character" w:styleId="Emphasis">
    <w:name w:val="Emphasis"/>
    <w:qFormat/>
    <w:rPr>
      <w:b/>
      <w:bCs/>
      <w:i w:val="false"/>
      <w:iCs w:val="false"/>
      <w:color w:val="181E3A"/>
    </w:rPr>
  </w:style>
  <w:style w:type="character" w:styleId="PiedepginaCar">
    <w:name w:val="Pie de página Car"/>
    <w:qFormat/>
    <w:rPr>
      <w:sz w:val="24"/>
      <w:szCs w:val="24"/>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both"/>
    </w:pPr>
    <w:rPr>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6:00Z</dcterms:created>
  <dc:creator>End User</dc:creator>
  <dc:description/>
  <dc:language>en-US</dc:language>
  <cp:lastModifiedBy>Sistemas</cp:lastModifiedBy>
  <cp:lastPrinted>2016-02-02T13:25:00Z</cp:lastPrinted>
  <dcterms:modified xsi:type="dcterms:W3CDTF">2017-08-18T12:26:00Z</dcterms:modified>
  <cp:revision>3</cp:revision>
  <dc:subject/>
  <dc:title>Contenido del ProDES 2008-2009</dc:title>
</cp:coreProperties>
</file>